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5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МКУ «УПРАВЛЕНИЕ ОБРАЗОВАНИЯ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1845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 МКУ «МӘГАРИФ ИДАРӘСЕ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3740 Актаныш авылы, Ленин пр-ты, 17 тел/факс 3-09-07</w:t>
            </w:r>
          </w:p>
        </w:tc>
      </w:tr>
    </w:tbl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6-ОД</w:t>
        <w:tab/>
        <w:tab/>
        <w:tab/>
        <w:tab/>
        <w:tab/>
        <w:tab/>
        <w:tab/>
        <w:tab/>
        <w:tab/>
        <w:tab/>
        <w:tab/>
        <w:t>от 01.04.2021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О проведении Международной  просветительской ак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Тотальный диктант»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Актаныш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В соответствии с письмом Министерства образования и науки Республики Татарстан №28 от 24.03.2021г. «О проведении Международной просветительской акции «Тотальный диктант» в Республике Татарстан» (далее – Акция), с целью повышения грамотности  и популяризации русского языка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. Провести Акцию 10 апреля 2021г в 14:00 ч на запланированных  образовательных площад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 Рекомендовать руководителям О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1. Организовать Акцию на площадках образовательных организаций в согласно с      приложением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2. Привлечь школьников, родителей, учителей и преподавателей к участию в 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Обеспечить информирование всех участников образовательного процесса о проведении 10.04.2021 г. в 14.00. ч. и об условиях участия в Акции посредством размещения информации на информационных стендах, официальных сайта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ть 10.04.2021 г. условия для проведения Акции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5. Скачать бланки диктанта из сайта и раздать участни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6. Назначить ответственного, кто будет читать, надиктовывать текст дикта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7. Распространять информацию о мероприятии через разные каналы С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9. Создать комиссию для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течении дня 10.04.2021 г. предоставить в МКУ «Управление образования» на имя Анваровой Г.Ф. информацию о проведении Акции (отчет, фотоотчет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ответствен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ведение районного конкурса назначить ответственными методиста по учебным дисциплинам МКУ «Управление образования» Актанышского муниципального района РТ Анварову Г.Ф. и ответственных за площадки 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Шакирова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бразовательных площадок.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2551"/>
        <w:gridCol w:w="1701"/>
        <w:gridCol w:w="2128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Актаны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ОУ «Гуманитарная гимназия-интернат для одаренных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 Аглетдинова Ландыш Филусовн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89093133766</w:t>
            </w:r>
          </w:p>
        </w:tc>
      </w:tr>
      <w:tr>
        <w:trPr>
          <w:trHeight w:val="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Актанышская СОШ №1" Актанышского муниципального района Республики Татар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 Рахманова Гульнара Фалгат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89872785637</w:t>
            </w:r>
          </w:p>
        </w:tc>
      </w:tr>
      <w:tr>
        <w:trPr>
          <w:trHeight w:val="1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Актанышская СОШ №2 с углубленным изучением отдельных предметов» (Школа - центр компетенции в электронном образов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Муталлапова Энже Зает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869004037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ДО "ЦДТ" Актанышского муниципального района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 Султанова Фирюза Марселе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600799276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Старое Байса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БОУ «Байсаровская ООШ» Актанышского 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Муфтиева Гульнара Абулгас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274543549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совхоза К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Кир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Хабирова Лейля Фарис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600773115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Новое Алим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Новоалим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.Ахмадгалиева Зульфия Вил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89274523363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Поис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Поисе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Шайхутдинова Алсу Рашит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393155747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Такталачу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Такталачукская ООШ» Актанышского района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Фаррахова Ландыш Салис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2704085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lang w:val="tt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WW8Num22z2">
    <w:name w:val="WW8Num22z2"/>
    <w:qFormat/>
    <w:rPr>
      <w:rFonts w:eastAsia="Times New Roman"/>
      <w:color w:val="000000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3:00Z</dcterms:created>
  <dc:creator>Хакимова</dc:creator>
  <dc:description/>
  <dc:language>en-US</dc:language>
  <cp:lastModifiedBy>User</cp:lastModifiedBy>
  <cp:lastPrinted>2020-09-23T09:07:00Z</cp:lastPrinted>
  <dcterms:modified xsi:type="dcterms:W3CDTF">2021-04-08T07:43:00Z</dcterms:modified>
  <cp:revision>2</cp:revision>
  <dc:subject/>
  <dc:title/>
</cp:coreProperties>
</file>